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AWAY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EDING FREN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eter G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89, Peter Gage and Cornerstone Software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27, E 27th  Spokane, WA  99216 . (509)926-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(or coming across some other way) FEEDING FRENZ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ction game done with the DIRECTOR from Right Answ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of the game is for you, The Feeding Frenzy Play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the blood as it drops from the spouts above you.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Shark below you will soon be whipped up into such a FEEDING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ill jump out of the pool and eat you. This of cour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the game. You can successfully deter the Feeding Frenzy by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points. This of course would be wi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chive should containe the follow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ING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z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na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n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ryed to make this as simple to setup as possible.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.me and all of the files will be placed in t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. Type CD FRENZY then "Projector FEEDING FRENZY". Tha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Frenzy should run on any amiga computer with 512k or mor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the "ASSIGN" comand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2 possible difficulty settings: Hard and Easy.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of Yourself. You have 2 possible directions.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You move these directions by pressing either the &lt; or &gt; ke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located right above your Space Bar, to the right. NOT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OD. The blood will fall randomly from the 5 spout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How fast it falls and how often it speed up depends o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 you chose. As you catch blood your score accumu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lood should reach the shark pool, the Frenz-O-Meter(TM) will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ever closer to a FEEDING FREN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SH. Occasionally a fish will fall from a spout. If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fall into the SHARK pool it will cause the FRENZ-O-MET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one degree. This is because the shark is slightly relieved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y by the food. You receive no points for catching a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VIL. Occasionaly an anvil will fall from a spout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allow it to fall into the pool. If you do catch the the a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knock you into the shark pool and end your game.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ized for the anvil falling into the pool as sharks are not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v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NZ-O-METER (TM) . This is your gauge of just how fren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rn shark is. If the Meter should reach the top, the sha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 FEEDING FRENZY and you are about to be e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RE BOARD. This is pretty obvious, but I though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it because it look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game you may begin asking yourself thes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re there spouts dripping blood into a shark po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am I standing on little platforms trying to catch these dro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e Anvil fit through the spou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the Anvil get there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my hair get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ong can he drag out these dir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quit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ese questions is simple: Thats the way it is. Oh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rote this game as a late night inspiration (Inspiration?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orking on my forthcoming game, "CATACOMB", when about 5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erased my some quirk of fate. I was quite frustrated with tha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&gt;Whap&lt;. It hit me. The FRENZ-O-METER(TM)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being distributed as MY-Ware(TM). I am not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it and hope that you find hours (days!) of enjoymen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am keeping all rights to the pictures and the program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dea (your all jealous, right?). Feel free to upload FEEDING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. However, please make sure that all the files are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sted above). This game can be put on a P.D. disks provide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first and no more than $5.00 is charged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really like to send me some money for this ga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ould not complain. Consider it a contribution to my "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"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send me $5.00 or more I will put you on th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y next game , CATACOMB, when it is finished. It will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venture with animation and sound. It will fill one disk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will guarantee that you receive a copy and save you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it and then setting it up. Thats really not too bad of a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thing $10.00 or over I will also include the scrip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games. It seems pretty legible to me, but then again, I wrot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do have plenty of not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comments and please let me know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You can reach me at different BBS's around the country or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game. Remember : Be on the look out for CATACOMB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 BBS's everywhe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AWAY SOFTWARE. THE ARCADE DIVISION of CORNERSTONE SOFTWARE.   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